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hụ lục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ẫu 2. DANH MỤC HOẠT ĐỘNG KH&amp;CN CẤP CƠ SỞ NĂM 2015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Kèm theo công văn số 23/BGDĐT-KHCNMT ngày 03 tháng 01 năm 2014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Đơn vị: ………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ANH MỤC HOẠT ĐỘNG KH&amp;CN CẤP CƠ SỞ NĂM 2015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Kèm theo Quyết định số            /                  ngày      tháng        năm                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92"/>
        <w:gridCol w:w="1449"/>
        <w:gridCol w:w="2746"/>
        <w:gridCol w:w="3351"/>
        <w:gridCol w:w="1170"/>
        <w:gridCol w:w="1300"/>
        <w:gridCol w:w="2340"/>
      </w:tblGrid>
      <w:tr>
        <w:trPr>
          <w:trHeight w:val="1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 nhân/bộ phận chủ trì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công việc chín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, sản phẩ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thực hiệ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(Triệu đồ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ngày        tháng     năm …</w:t>
      </w:r>
    </w:p>
    <w:p>
      <w:pPr>
        <w:pStyle w:val="Normal"/>
        <w:ind w:left="10800" w:firstLine="720"/>
        <w:rPr/>
      </w:pPr>
      <w:r>
        <w:rPr/>
        <w:t xml:space="preserve">       </w:t>
      </w:r>
      <w:r>
        <w:rPr/>
        <w:t>Thủ trưởng đơn vị</w:t>
      </w:r>
    </w:p>
    <w:p>
      <w:pPr>
        <w:pStyle w:val="Normal"/>
        <w:ind w:left="10800" w:firstLine="72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44:00Z</dcterms:created>
  <dc:creator>User</dc:creator>
  <dc:description/>
  <cp:keywords/>
  <dc:language>en-US</dc:language>
  <cp:lastModifiedBy>Nguyen Hai Thanh</cp:lastModifiedBy>
  <cp:lastPrinted>2006-07-28T01:54:00Z</cp:lastPrinted>
  <dcterms:modified xsi:type="dcterms:W3CDTF">2006-07-27T18:54:00Z</dcterms:modified>
  <cp:revision>17</cp:revision>
  <dc:subject/>
  <dc:title>Phụ lục III</dc:title>
</cp:coreProperties>
</file>